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3.2018                                                                                                 № 34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Рамешковского района Тверской области от 03.05.2017 г. № 63-па «Об утверждении состава комиссии по делам несовершеннолетних и защите их прав муниципального образования «Рамешковский район» Тверской области»</w:t>
            </w:r>
          </w:p>
        </w:tc>
      </w:tr>
    </w:tbl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»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1.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Рамешковского района Тверской области от 03.05.2017 г. № 63-па «Об  утверждении состава комиссии по делам несовершеннолетних и защите их прав муниципального образования «Рамешковский район» Тверской области» следующие изменения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а) вывести из состава комиссии по делам несовершеннолетних и  защите их прав муниципального образования «Рамешковский  район» Тверской области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 Зыкову Юлию Константиновну, заведующего отделением по работе с семьями и детьми ГБУ «Комплексный центр социального обслуживания населения Рамешковского района»;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б) ввести в состав комиссии по делам несовершеннолетних и  защите их прав муниципального образования «Рамешковский район» Тверской области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ab/>
        <w:t>- Смирнову Ирину Сергеевну, заведующего отделением по работе с семьями и детьми ГБУ «Комплексный центр социального обслуживания населения Рамешковского района (по согласованию)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7:00Z</dcterms:created>
  <dc:creator>User</dc:creator>
  <dc:description/>
  <dc:language>en-US</dc:language>
  <cp:lastModifiedBy>Приемная</cp:lastModifiedBy>
  <cp:lastPrinted>2018-03-01T11:44:00Z</cp:lastPrinted>
  <dcterms:modified xsi:type="dcterms:W3CDTF">2018-09-25T09:17:00Z</dcterms:modified>
  <cp:revision>3</cp:revision>
  <dc:subject/>
  <dc:title/>
</cp:coreProperties>
</file>